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bg-BG"/>
        </w:rPr>
        <w:t xml:space="preserve">ОТЧЕТ 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bg-BG"/>
        </w:rPr>
        <w:t xml:space="preserve">ЗА 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bg-BG"/>
        </w:rPr>
        <w:t xml:space="preserve">ДЕЙНОСТТА 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bg-BG"/>
        </w:rPr>
        <w:t>Н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  <w:lang w:val="bg-BG"/>
        </w:rPr>
        <w:t xml:space="preserve">НАРОДНО 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bg-BG"/>
        </w:rPr>
        <w:t xml:space="preserve">ЧИТАЛИЩЕ "ТРАКИЯ - 1930”  </w:t>
      </w:r>
    </w:p>
    <w:p>
      <w:pPr>
        <w:pStyle w:val="Normal"/>
        <w:rPr/>
      </w:pPr>
      <w:r>
        <w:rPr>
          <w:b/>
          <w:sz w:val="36"/>
          <w:szCs w:val="36"/>
          <w:lang w:val="bg-BG"/>
        </w:rPr>
        <w:t xml:space="preserve">                          </w:t>
      </w:r>
      <w:r>
        <w:rPr>
          <w:b/>
          <w:sz w:val="36"/>
          <w:szCs w:val="36"/>
          <w:lang w:val="bg-BG"/>
        </w:rPr>
        <w:t>кв. ЛОЗОВО, гр. БУРГАС</w:t>
      </w:r>
    </w:p>
    <w:p>
      <w:pPr>
        <w:pStyle w:val="Normal"/>
        <w:rPr/>
      </w:pPr>
      <w:r>
        <w:rPr>
          <w:b/>
          <w:sz w:val="36"/>
          <w:szCs w:val="36"/>
          <w:lang w:val="bg-BG"/>
        </w:rPr>
        <w:t xml:space="preserve">                                    </w:t>
      </w:r>
      <w:r>
        <w:rPr>
          <w:b/>
          <w:sz w:val="36"/>
          <w:szCs w:val="36"/>
          <w:lang w:val="bg-BG"/>
        </w:rPr>
        <w:t>за   20</w:t>
      </w:r>
      <w:r>
        <w:rPr>
          <w:b/>
          <w:sz w:val="36"/>
          <w:szCs w:val="36"/>
          <w:lang w:val="ru-RU"/>
        </w:rPr>
        <w:t>18</w:t>
      </w:r>
      <w:r>
        <w:rPr>
          <w:b/>
          <w:sz w:val="36"/>
          <w:szCs w:val="36"/>
          <w:lang w:val="bg-BG"/>
        </w:rPr>
        <w:t xml:space="preserve"> год.</w:t>
      </w:r>
    </w:p>
    <w:p>
      <w:pPr>
        <w:pStyle w:val="Normal"/>
        <w:ind w:left="720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720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1. УВ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родно читалище „Тракия - 1930” е единствен културен институт в квартала. В продължение на повече от 8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bg-BG"/>
        </w:rPr>
        <w:t xml:space="preserve"> години развива културно-просветна дейност и достолепно отстоява  присъствието си в кв.Лозово. Дейността  му се развива в три насоки: библиотечно-информационна, любителска художествено-творческа и културна. Чрез книжния си фонд, библиотеката запълва информационните нужди на читателите от всички възра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като поддържа общодостъпна библиотека с читалня.Читалището е организатор на културни мероприятия, местни празници и чества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32"/>
          <w:szCs w:val="32"/>
          <w:lang w:val="bg-BG"/>
        </w:rPr>
        <w:t>2.БИБЛИОТЕЧНО</w:t>
      </w:r>
      <w:r>
        <w:rPr>
          <w:b/>
          <w:sz w:val="28"/>
          <w:szCs w:val="28"/>
          <w:lang w:val="bg-BG"/>
        </w:rPr>
        <w:t>–</w:t>
      </w:r>
      <w:r>
        <w:rPr>
          <w:b/>
          <w:sz w:val="32"/>
          <w:szCs w:val="32"/>
          <w:lang w:val="bg-BG"/>
        </w:rPr>
        <w:t>ИНФОРМАЦИОННА ДЕЙНОСТ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5" w:firstLine="633"/>
        <w:jc w:val="both"/>
        <w:rPr/>
      </w:pPr>
      <w:r>
        <w:rPr>
          <w:sz w:val="28"/>
          <w:szCs w:val="28"/>
          <w:lang w:val="bg-BG"/>
        </w:rPr>
        <w:t>Това е една от основните дейности на читалището. Библиотеката е единствена в квартала, която учениците ползват за разработването на есет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теми, писане на доклади, реферати, решаване на тестове по математика и литература. На разположение на читателите са  читалня и книгохранилище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bg-BG"/>
        </w:rPr>
        <w:t>Библиотечният фонд се състои от 12 </w:t>
      </w:r>
      <w:r>
        <w:rPr>
          <w:sz w:val="28"/>
          <w:szCs w:val="28"/>
          <w:lang w:val="ru-RU"/>
        </w:rPr>
        <w:t>554</w:t>
      </w:r>
      <w:r>
        <w:rPr>
          <w:sz w:val="28"/>
          <w:szCs w:val="28"/>
          <w:lang w:val="bg-BG"/>
        </w:rPr>
        <w:t xml:space="preserve"> библиотечни единици.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bg-BG"/>
        </w:rPr>
        <w:t>Читателите на библиотеката 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  <w:lang w:val="bg-BG"/>
        </w:rPr>
        <w:t>г. са 2</w:t>
      </w:r>
      <w:r>
        <w:rPr>
          <w:sz w:val="28"/>
          <w:szCs w:val="28"/>
          <w:lang w:val="ru-RU"/>
        </w:rPr>
        <w:t>48</w:t>
      </w:r>
      <w:r>
        <w:rPr>
          <w:sz w:val="28"/>
          <w:szCs w:val="28"/>
          <w:lang w:val="bg-BG"/>
        </w:rPr>
        <w:t xml:space="preserve"> и са от различни възрастови групи:   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-  до 14 год. –     </w:t>
      </w:r>
      <w:r>
        <w:rPr>
          <w:sz w:val="28"/>
          <w:szCs w:val="28"/>
          <w:lang w:val="ru-RU"/>
        </w:rPr>
        <w:t>84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-  над 14 год. – 1</w:t>
      </w:r>
      <w:r>
        <w:rPr>
          <w:sz w:val="28"/>
          <w:szCs w:val="28"/>
          <w:lang w:val="ru-RU"/>
        </w:rPr>
        <w:t>64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bg-BG"/>
        </w:rPr>
        <w:t>Читателски посещения – общо 2 870. От тях: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 xml:space="preserve"> - в заемна за дома – 2 55</w:t>
      </w:r>
      <w:r>
        <w:rPr>
          <w:sz w:val="28"/>
          <w:szCs w:val="28"/>
          <w:lang w:val="ru-RU"/>
        </w:rPr>
        <w:t>0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 xml:space="preserve"> - в читалня -  </w:t>
      </w:r>
      <w:r>
        <w:rPr>
          <w:sz w:val="28"/>
          <w:szCs w:val="28"/>
          <w:lang w:val="ru-RU"/>
        </w:rPr>
        <w:t>320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bg-BG"/>
        </w:rPr>
        <w:t xml:space="preserve">Раздадена литература – 5 </w:t>
      </w:r>
      <w:r>
        <w:rPr>
          <w:sz w:val="28"/>
          <w:szCs w:val="28"/>
          <w:lang w:val="ru-RU"/>
        </w:rPr>
        <w:t>601</w:t>
      </w:r>
      <w:r>
        <w:rPr>
          <w:sz w:val="28"/>
          <w:szCs w:val="28"/>
          <w:lang w:val="bg-BG"/>
        </w:rPr>
        <w:t xml:space="preserve"> бр. От тях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- 5 </w:t>
      </w:r>
      <w:r>
        <w:rPr>
          <w:sz w:val="28"/>
          <w:szCs w:val="28"/>
          <w:lang w:val="ru-RU"/>
        </w:rPr>
        <w:t>337</w:t>
      </w:r>
      <w:r>
        <w:rPr>
          <w:sz w:val="28"/>
          <w:szCs w:val="28"/>
          <w:lang w:val="bg-BG"/>
        </w:rPr>
        <w:t xml:space="preserve"> книги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-    </w:t>
      </w:r>
      <w:r>
        <w:rPr>
          <w:sz w:val="28"/>
          <w:szCs w:val="28"/>
          <w:lang w:val="ru-RU"/>
        </w:rPr>
        <w:t>264</w:t>
      </w:r>
      <w:r>
        <w:rPr>
          <w:sz w:val="28"/>
          <w:szCs w:val="28"/>
          <w:lang w:val="bg-BG"/>
        </w:rPr>
        <w:t xml:space="preserve"> периодични издания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блиотеката целогодишно поддържа обособени кътове на различни теми: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Мъдрост на народите;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Български празници и народни обичаи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Полезни заглавия;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Библиотека за ученика;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В света на приказките и др.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ициира различни прояви за деца, свързани с книгата и четенето.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5" w:hanging="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32"/>
          <w:szCs w:val="32"/>
          <w:lang w:val="bg-BG"/>
        </w:rPr>
        <w:t>3. ЛЮБИТЕЛСКА ХУДОЖЕСТВЕНО – ТВОРЧЕСКА  ДЕЙНОС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ъм читалището работят  3 колектива, които са временно действащи – Кукери, Лазарска група  и Коледарска група, които от дълги години не са прекъсвали традицията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ключването на децата в разнообразната читалищна дейност създава условия за откриване, развитие и изява на творческите им способности.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ШКОЛА ПО НАРОДНИ ТАНЦИ „ТРАКИЙСКА ДЪГА”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4 год. и половина / м. Октомври - 2014г./ към читалището функционира и клуб за народни танци. Това е една от инициативите на читалището, която се посещава с голям интерес от различни възрастови групи.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ab/>
      </w:r>
      <w:r>
        <w:rPr>
          <w:b/>
          <w:sz w:val="32"/>
          <w:szCs w:val="32"/>
          <w:lang w:val="bg-BG"/>
        </w:rPr>
        <w:t>4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32"/>
          <w:szCs w:val="32"/>
          <w:lang w:val="bg-BG"/>
        </w:rPr>
        <w:t>КУЛТУРНО-ПРОСВЕТНА ДЕЙНОСТ</w:t>
      </w:r>
      <w:r>
        <w:rPr>
          <w:b/>
          <w:sz w:val="28"/>
          <w:szCs w:val="28"/>
          <w:lang w:val="bg-BG"/>
        </w:rPr>
        <w:t>–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В културния календар на читалище ”Тракия - 1930 ” присъстват разнообразни форми на работа. Традиция са организираните от читалището празници, изложби и народни обича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 xml:space="preserve">КУЛТУРНИ   ПРОЯВИ   за  2018 година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1. 1-ви март – „Баба Марта бързала, мартеници вързала” - изработка на мартеници, закичване на децата от дет. градина и гражданите от квартала с пожелания за здраве и дълголет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 xml:space="preserve">2. 8-ми март – празник с жените от квартала 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Ден на книгата – „Тайнството на Библиотеката” – първи  библиотечен урок на деца от предучилищна възраст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 xml:space="preserve">4. „Шарен, писан Великден ” – боядисване и украса на яйца и подреждане на Великденска изложба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5. Ден на Земята – екоакция „Чист и приветлив квартал” – почистване на зелените  площи около библиотеката и парка на квартала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6. 24 май – Празник на квартал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азничен концерт –финансиране - Община Бургас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7. 1-ви юни – Ден на детето - детски празник –забавни игри, музика, изненади и много наград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 юни - юли – лятна дет. школа – занимания по интереси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9. 15-ти септември – награждаване на редовните читатели – ученици с химикали, тетрадки, учебни програми и книгоразделители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10. 1-ви ноември – Ден на нар. будители – беседа с деца от дет. градина  3-та и 4-та група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11. 1-ви декември –СПИН-беседа с подрастващите в библиотеката</w:t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12. Коледен празник в детската градина- посрещане на Дядо Коледа</w:t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ИЗЯВИ  НА  ЛЮБИТЕЛСКИТЕ  ФОРМАЦИ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1.  Кукерски игри –последната събота на м.февруари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Лазаровден – Лазарски песни за здраве и берекет във всеки дом – народна традиция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частия на Лазарската група във Великденски концерт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4.Коледари – нар. обичай – коледарски песни във всеки дом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5.Коледен празник в читалищния салон </w:t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ИЗЯВИ  НА  ШКОЛАТА  ПО  НАРОДНИ  ТАНЦИ </w:t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1. 27.01.2018 г. – Фолклорна вечер в кв. Крайморие – надиграван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2. 22.04.2018 г. - Участие в открити уроци по бълг.нар.хора – благотворително</w:t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3. 29.04.2018 г. - Открити уроци по бълг.нар.хора – пред Билла Б-с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23.05.2018 г.- Участие в концерта за празника на квартал Лозов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5. 31.05.2018 г. – „ Ден на предизвикателството” – гр. Каблешков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6. 02.06.2018 г. – Национален фестивал „Хоро край морето“, гр. Царев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7. .06.2018 г. - „Хоро се вие и извива на Бургаския бряг” – участие на групата на открита сцена „Охлюва” - в Морската градина, организирано от Община Бургас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22.06.2018 г. - Фолклорна вечер в гр.Айтос – надиграван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9. 07.10.2018 г. – Участие във фестивала на виното и рибата - организиран от Община Бургас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30.11.2018г. - Фолклорна вечер в „</w:t>
      </w:r>
      <w:r>
        <w:rPr>
          <w:sz w:val="28"/>
          <w:szCs w:val="28"/>
        </w:rPr>
        <w:t>La Vie</w:t>
      </w:r>
      <w:r>
        <w:rPr>
          <w:sz w:val="28"/>
          <w:szCs w:val="28"/>
          <w:lang w:val="bg-BG"/>
        </w:rPr>
        <w:t>“- морска градина гр. Бурга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32"/>
          <w:szCs w:val="32"/>
          <w:lang w:val="bg-BG"/>
        </w:rPr>
        <w:t>5. ФИНАНСОВ  ОТЧЕТ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  <w:t>ПРИХОДИ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bg-BG"/>
        </w:rPr>
        <w:t xml:space="preserve">Субсидия  по стандарт от бюджета –     </w:t>
        <w:tab/>
        <w:tab/>
        <w:tab/>
        <w:tab/>
        <w:t xml:space="preserve">      11641лв.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bg-BG"/>
        </w:rPr>
        <w:t>Допълваща и ц</w:t>
      </w:r>
      <w:r>
        <w:rPr>
          <w:sz w:val="28"/>
          <w:szCs w:val="28"/>
          <w:lang w:val="ru-RU"/>
        </w:rPr>
        <w:t xml:space="preserve">елева субсидия от Община Бургас - </w:t>
        <w:tab/>
        <w:tab/>
      </w:r>
      <w:r>
        <w:rPr>
          <w:sz w:val="28"/>
          <w:szCs w:val="28"/>
          <w:u w:val="single"/>
          <w:lang w:val="bg-BG"/>
        </w:rPr>
        <w:t xml:space="preserve">        </w:t>
      </w:r>
      <w:r>
        <w:rPr>
          <w:sz w:val="28"/>
          <w:szCs w:val="28"/>
          <w:u w:val="single"/>
          <w:lang w:val="ru-RU"/>
        </w:rPr>
        <w:t xml:space="preserve">  900лв.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  <w:u w:val="single"/>
          <w:lang w:val="bg-BG"/>
        </w:rPr>
        <w:t>ОБЩО ПРИХОДИ:</w:t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  <w:u w:val="single"/>
        </w:rPr>
        <w:t>12 541</w:t>
      </w:r>
      <w:r>
        <w:rPr>
          <w:b/>
          <w:sz w:val="28"/>
          <w:szCs w:val="28"/>
          <w:u w:val="single"/>
          <w:lang w:val="bg-BG"/>
        </w:rPr>
        <w:t>лв.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5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u w:val="single"/>
          <w:lang w:val="bg-BG"/>
        </w:rPr>
        <w:t>РАЗХОДИ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bg-BG"/>
        </w:rPr>
        <w:t xml:space="preserve">- ФРЗ - </w:t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lang w:val="bg-BG"/>
        </w:rPr>
        <w:t>0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Осигурителни вноски - </w:t>
        <w:tab/>
        <w:tab/>
        <w:tab/>
        <w:tab/>
        <w:t xml:space="preserve">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bg-BG"/>
        </w:rPr>
        <w:t xml:space="preserve">1 </w:t>
      </w:r>
      <w:r>
        <w:rPr>
          <w:sz w:val="28"/>
          <w:szCs w:val="28"/>
        </w:rPr>
        <w:t>56</w:t>
      </w:r>
      <w:r>
        <w:rPr>
          <w:sz w:val="28"/>
          <w:szCs w:val="28"/>
          <w:lang w:val="bg-BG"/>
        </w:rPr>
        <w:t>0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bg-BG"/>
        </w:rPr>
        <w:t xml:space="preserve">- Книги и библиотечни материали - </w:t>
        <w:tab/>
        <w:tab/>
        <w:t xml:space="preserve">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bg-BG"/>
        </w:rPr>
        <w:t>700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bg-BG"/>
        </w:rPr>
        <w:t>- Културни прояви-</w:t>
        <w:tab/>
        <w:tab/>
        <w:tab/>
        <w:tab/>
        <w:tab/>
        <w:t xml:space="preserve">        900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Любителски състави –</w:t>
      </w: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bg-BG"/>
        </w:rPr>
        <w:t xml:space="preserve"> 177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- Канцеларски разходи - </w:t>
        <w:tab/>
        <w:tab/>
        <w:tab/>
        <w:tab/>
        <w:t xml:space="preserve">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bg-BG"/>
        </w:rPr>
        <w:t xml:space="preserve"> 1</w:t>
      </w:r>
      <w:r>
        <w:rPr>
          <w:sz w:val="28"/>
          <w:szCs w:val="28"/>
          <w:lang w:val="ru-RU"/>
        </w:rPr>
        <w:t>00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- Отопление и осветление - </w:t>
        <w:tab/>
        <w:tab/>
        <w:tab/>
        <w:tab/>
        <w:t xml:space="preserve">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bg-BG"/>
        </w:rPr>
        <w:t xml:space="preserve">  286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- Пощенски такси и телефон - </w:t>
        <w:tab/>
        <w:tab/>
        <w:tab/>
        <w:t xml:space="preserve">     </w:t>
      </w:r>
      <w:r>
        <w:rPr>
          <w:sz w:val="28"/>
          <w:szCs w:val="28"/>
          <w:lang w:val="ru-RU"/>
        </w:rPr>
        <w:t xml:space="preserve">   170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bg-BG"/>
        </w:rPr>
        <w:t xml:space="preserve">- Транспортни разходи -                                               </w:t>
      </w:r>
      <w:r>
        <w:rPr>
          <w:sz w:val="28"/>
          <w:szCs w:val="28"/>
          <w:lang w:val="ru-RU"/>
        </w:rPr>
        <w:t>120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- Такса смет -                                                                   </w:t>
      </w:r>
      <w:r>
        <w:rPr>
          <w:sz w:val="28"/>
          <w:szCs w:val="28"/>
          <w:lang w:val="ru-RU"/>
        </w:rPr>
        <w:t>36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bg-BG"/>
        </w:rPr>
        <w:t xml:space="preserve">- Трудова медицина и др. - </w:t>
        <w:tab/>
        <w:tab/>
        <w:tab/>
        <w:tab/>
        <w:t xml:space="preserve">         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bg-BG"/>
        </w:rPr>
        <w:t>0</w:t>
      </w:r>
    </w:p>
    <w:p>
      <w:pPr>
        <w:pStyle w:val="Normal"/>
        <w:ind w:left="75" w:hanging="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- Месечни такси и банкови преводи ДСК -        </w:t>
      </w:r>
      <w:r>
        <w:rPr>
          <w:sz w:val="28"/>
          <w:szCs w:val="28"/>
          <w:u w:val="single"/>
          <w:lang w:val="bg-BG"/>
        </w:rPr>
        <w:t xml:space="preserve">   </w:t>
      </w:r>
      <w:r>
        <w:rPr>
          <w:sz w:val="28"/>
          <w:szCs w:val="28"/>
          <w:u w:val="single"/>
          <w:lang w:val="ru-RU"/>
        </w:rPr>
        <w:t xml:space="preserve">   </w:t>
      </w:r>
      <w:r>
        <w:rPr>
          <w:sz w:val="28"/>
          <w:szCs w:val="28"/>
          <w:u w:val="single"/>
          <w:lang w:val="bg-BG"/>
        </w:rPr>
        <w:t xml:space="preserve">  1</w:t>
      </w:r>
      <w:r>
        <w:rPr>
          <w:sz w:val="28"/>
          <w:szCs w:val="28"/>
          <w:u w:val="single"/>
          <w:lang w:val="ru-RU"/>
        </w:rPr>
        <w:t>82</w:t>
      </w:r>
    </w:p>
    <w:p>
      <w:pPr>
        <w:pStyle w:val="Normal"/>
        <w:ind w:left="75" w:hanging="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bg-BG"/>
        </w:rPr>
        <w:t>ОБЩО РАЗХОДИ:</w:t>
        <w:tab/>
        <w:tab/>
        <w:tab/>
        <w:tab/>
        <w:tab/>
        <w:t xml:space="preserve"> </w:t>
      </w:r>
      <w:r>
        <w:rPr>
          <w:b/>
          <w:sz w:val="28"/>
          <w:szCs w:val="28"/>
          <w:u w:val="single"/>
          <w:lang w:val="ru-RU"/>
        </w:rPr>
        <w:t xml:space="preserve">  </w:t>
      </w:r>
      <w:r>
        <w:rPr>
          <w:b/>
          <w:sz w:val="28"/>
          <w:szCs w:val="28"/>
          <w:u w:val="single"/>
          <w:lang w:val="bg-BG"/>
        </w:rPr>
        <w:t>12 541 лв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готвил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оянка Алексиева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Секретар на НЧ „Тракия-1930” 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614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sectPr>
      <w:type w:val="nextPage"/>
      <w:pgSz w:w="11906" w:h="16838"/>
      <w:pgMar w:left="1417" w:right="1417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6:00Z</dcterms:created>
  <dc:creator>Tania</dc:creator>
  <dc:description/>
  <cp:keywords/>
  <dc:language>en-US</dc:language>
  <cp:lastModifiedBy>Windows User</cp:lastModifiedBy>
  <cp:lastPrinted>2019-03-13T16:54:00Z</cp:lastPrinted>
  <dcterms:modified xsi:type="dcterms:W3CDTF">2019-03-13T14:55:00Z</dcterms:modified>
  <cp:revision>11</cp:revision>
  <dc:subject/>
  <dc:title>ОТЧЕТ  ЗА  ДЕЙНОСТТА  НА</dc:title>
</cp:coreProperties>
</file>